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6"/>
        <w:gridCol w:w="1813"/>
        <w:gridCol w:w="2880"/>
      </w:tblGrid>
      <w:tr>
        <w:trPr/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8"/>
                <w:szCs w:val="28"/>
              </w:rPr>
              <w:t xml:space="preserve">ТАРИФЫ НА 2019год.                                                                                                </w:t>
            </w:r>
          </w:p>
        </w:tc>
      </w:tr>
      <w:tr>
        <w:trPr/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ПЛАТА ЗА СОДЕРЖАНИЕ  ЖИЛОГО ПОМЕЩЕНИЯ,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руб./кв.м.,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Постановление Администрации городского округа Красногорск  от 26.12.2018 №3532/12                                     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йствуют в пери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 01.11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 01.01.2019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ые дома со всеми удобствами с мусоропроводом и лиф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ые дома со всеми удобствами с мусоропроводом и 2 лифт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3,14</w:t>
            </w:r>
          </w:p>
        </w:tc>
      </w:tr>
      <w:tr>
        <w:trPr/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полнительно к размеру платы  за содержание жилого помещения, в целях содержания общего имущества, в соответствии с законодательством РФ: холодная вода, горячая вода, электроэнергия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0800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089"/>
        <w:gridCol w:w="583"/>
        <w:gridCol w:w="391"/>
        <w:gridCol w:w="1131"/>
        <w:gridCol w:w="423"/>
        <w:gridCol w:w="1049"/>
        <w:gridCol w:w="295"/>
        <w:gridCol w:w="63"/>
        <w:gridCol w:w="333"/>
        <w:gridCol w:w="141"/>
        <w:gridCol w:w="1046"/>
        <w:gridCol w:w="59"/>
        <w:gridCol w:w="313"/>
        <w:gridCol w:w="62"/>
        <w:gridCol w:w="324"/>
        <w:gridCol w:w="592"/>
        <w:gridCol w:w="1213"/>
      </w:tblGrid>
      <w:tr>
        <w:trPr>
          <w:trHeight w:val="257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ТАРИФЫ НА УСЛУГИ ОТОПЛЕНИЯ, руб./Гкал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80"/>
                <w:sz w:val="18"/>
                <w:szCs w:val="18"/>
              </w:rPr>
              <w:t>( Распоряжение Комитета по ценам и тарифам МО от 19.12. 2018г. №366-Р.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ействуют в период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 01.07.2018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1.2019</w:t>
            </w:r>
          </w:p>
        </w:tc>
      </w:tr>
      <w:tr>
        <w:trPr>
          <w:trHeight w:val="257" w:hRule="atLeast"/>
        </w:trPr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пловая энергия от ПАО "Красногорская теплосеть", руб./Гка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8,37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45,80</w:t>
            </w:r>
          </w:p>
        </w:tc>
      </w:tr>
      <w:tr>
        <w:trPr>
          <w:trHeight w:val="140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ТАРИФЫ НА УСЛУГИ ХОЛОДНОГО ВОДОСНАБЖЕНИЯ, ВОДОТВЕДЕНИЯ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Распоряжение Комитета по ценам и тарифам МО от 19.12. 2018г. № 373-Р 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при наличии приборов учета воды:</w:t>
            </w:r>
          </w:p>
        </w:tc>
      </w:tr>
      <w:tr>
        <w:trPr>
          <w:trHeight w:val="270" w:hRule="atLeast"/>
        </w:trPr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ействуют в период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 01.07.2018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 01.01.2019</w:t>
            </w:r>
          </w:p>
        </w:tc>
      </w:tr>
      <w:tr>
        <w:trPr>
          <w:trHeight w:val="254" w:hRule="atLeast"/>
        </w:trPr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одоснабжение, руб./куб.м. (ПАО «Водоканал»)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,98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,42</w:t>
            </w:r>
          </w:p>
        </w:tc>
      </w:tr>
      <w:tr>
        <w:trPr>
          <w:trHeight w:val="270" w:hRule="atLeast"/>
        </w:trPr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отведение, руб./куб.м.  (ПАО «Водоканал») Приказ №610 от 17.07.2018г.  ПАО «Водоканал»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,00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,52</w:t>
            </w:r>
          </w:p>
        </w:tc>
      </w:tr>
      <w:tr>
        <w:trPr>
          <w:trHeight w:val="43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75"/>
              <w:ind w:right="-56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ТАРИФЫ  НА УСЛУГИ ХОЛОДНОГО ВОДОСНАБЖЕНИЯ И ВОДООТВЕДЕНИЯ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(Распоряжение от 30.12.2010 №85)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при отсутствии индивидуальных приборов учета воды,руб. с человека в месяц:</w:t>
            </w:r>
          </w:p>
        </w:tc>
      </w:tr>
      <w:tr>
        <w:trPr>
          <w:trHeight w:val="198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дное водоснабжение</w:t>
            </w:r>
          </w:p>
        </w:tc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отведение</w:t>
            </w:r>
          </w:p>
        </w:tc>
      </w:tr>
      <w:tr>
        <w:trPr>
          <w:trHeight w:val="2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ействуют в пери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7.201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1.2019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7.2018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1.2019</w:t>
            </w:r>
          </w:p>
        </w:tc>
      </w:tr>
      <w:tr>
        <w:trPr>
          <w:trHeight w:val="768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Жилые дома с водопроводом, канализацией, центр. гор. водоснабжение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0,3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2,52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8,58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3,09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75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ТАРИФЫ НА УСЛУГИ ГОРЯЧЕГО ВОДОСНАБЖЕНИЯ, получаемые от ПАО "Красногорская теплосеть"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при наличии  индивидуальных приборов учета воды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80"/>
                <w:sz w:val="18"/>
                <w:szCs w:val="18"/>
              </w:rPr>
              <w:t>( Распоряжение Комитета по ценам и тарифам МО от 19.12.2018г. № 374-Р)</w:t>
            </w:r>
          </w:p>
          <w:p>
            <w:pPr>
              <w:pStyle w:val="Normal"/>
              <w:spacing w:before="0" w:after="75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ействуют в пери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 01.07.201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 01.01.2019</w:t>
            </w:r>
          </w:p>
        </w:tc>
      </w:tr>
      <w:tr>
        <w:trPr>
          <w:trHeight w:val="431" w:hRule="atLeast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Горячее водоснабжение руб/м3, в том числе: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7,3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0,05</w:t>
            </w:r>
          </w:p>
        </w:tc>
      </w:tr>
      <w:tr>
        <w:trPr>
          <w:trHeight w:val="431" w:hRule="atLeast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Компонент холодная вода, руб./куб.м. (поставщик ОАО «Водоканал»)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,9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,42</w:t>
            </w:r>
          </w:p>
        </w:tc>
      </w:tr>
      <w:tr>
        <w:trPr>
          <w:trHeight w:val="431" w:hRule="atLeast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Компонент тепловая энергия  руб./м3 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1,4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3,63</w:t>
            </w:r>
          </w:p>
        </w:tc>
      </w:tr>
      <w:tr>
        <w:trPr>
          <w:trHeight w:val="431" w:hRule="atLeast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Компонент тепловая энергия  руб./Гкал.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08,3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45,80</w:t>
            </w:r>
          </w:p>
        </w:tc>
      </w:tr>
      <w:tr>
        <w:trPr>
          <w:trHeight w:val="43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75"/>
              <w:ind w:right="-56" w:hanging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ТАРИФЫ НА УСЛУГИ ГОРЯЧЕГО ВОДОСНАБЖЕНИЯ, получаемые от ПАО "Красногорская теплосеть",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при отсутствии индивидуальных приборов учета воды, руб. с человека в месяц. </w:t>
            </w:r>
          </w:p>
          <w:p>
            <w:pPr>
              <w:pStyle w:val="Normal"/>
              <w:spacing w:before="0" w:after="75"/>
              <w:ind w:right="-56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80"/>
                <w:sz w:val="18"/>
                <w:szCs w:val="18"/>
              </w:rPr>
              <w:t>(Распоряжение Министерства ЖКХ от 30.12.2010 № 85 «Об утверждении нормативов потребления…»)</w:t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мпон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лодная вода 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пловая энергия</w:t>
            </w:r>
          </w:p>
        </w:tc>
      </w:tr>
      <w:tr>
        <w:trPr>
          <w:trHeight w:val="3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ействуют в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7.201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1.201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7.2018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1.2019</w:t>
            </w:r>
          </w:p>
        </w:tc>
      </w:tr>
      <w:tr>
        <w:trPr>
          <w:trHeight w:val="8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ые дома с централизованным горячим водоснабжени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4,7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6,3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9,34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7,46</w:t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ТАРИФЫ НА УСЛУГИ ЭЛЕКТРОСНАБЖЕНИЯ,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руб./квт.ч., с 01.01.2019.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Размер платы за электроэнергию установлены Распоряжением Комитетом по ценам и тарифам МО от 20.12.2018 г. №375-Р.                          (ПАО «КЭС»)</w:t>
            </w:r>
          </w:p>
        </w:tc>
      </w:tr>
      <w:tr>
        <w:trPr>
          <w:trHeight w:val="258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родское население, проживающее в домах, оборудованных газовыми плит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38</w:t>
            </w:r>
          </w:p>
        </w:tc>
      </w:tr>
      <w:tr>
        <w:trPr>
          <w:trHeight w:val="258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ставочный тариф, дифференцированный по двум зонам суток:</w:t>
            </w:r>
          </w:p>
        </w:tc>
      </w:tr>
      <w:tr>
        <w:trPr>
          <w:trHeight w:val="258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невная зона (с 07.00 до 23.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,18</w:t>
            </w:r>
          </w:p>
        </w:tc>
      </w:tr>
      <w:tr>
        <w:trPr>
          <w:trHeight w:val="533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чная зона (с 23.00 до 07.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29</w:t>
            </w:r>
          </w:p>
        </w:tc>
      </w:tr>
      <w:tr>
        <w:trPr>
          <w:trHeight w:val="274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селение, проживающее в сельских населенных пунктах:</w:t>
            </w:r>
          </w:p>
        </w:tc>
      </w:tr>
      <w:tr>
        <w:trPr>
          <w:trHeight w:val="274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ставочный тари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77</w:t>
            </w:r>
          </w:p>
        </w:tc>
      </w:tr>
      <w:tr>
        <w:trPr>
          <w:trHeight w:val="274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ставочный тариф, дифференцированный по двум зонам суток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невная зона (с 07.00 до 23.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33</w:t>
            </w:r>
          </w:p>
        </w:tc>
      </w:tr>
      <w:tr>
        <w:trPr>
          <w:trHeight w:val="274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чная зона  (с 23.00 до 07.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60</w:t>
            </w:r>
          </w:p>
        </w:tc>
      </w:tr>
      <w:tr>
        <w:trPr>
          <w:trHeight w:val="274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Городское население, проживающее в домах, оборудованных электроплитам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77</w:t>
            </w:r>
          </w:p>
        </w:tc>
      </w:tr>
      <w:tr>
        <w:trPr>
          <w:trHeight w:val="258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ставочный тариф, дифференцированный по двум зонам суток:</w:t>
            </w:r>
          </w:p>
        </w:tc>
      </w:tr>
      <w:tr>
        <w:trPr>
          <w:trHeight w:val="258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невная зона (с 07.00 до 23.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33</w:t>
            </w:r>
          </w:p>
        </w:tc>
      </w:tr>
      <w:tr>
        <w:trPr>
          <w:trHeight w:val="327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чная зона (с 23.00 до 07.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ТАРИФ НА  УСЛУГИ ВЫВОЗА ТВЕРДЫХ КОММУНАЛЬНЫХ  и КРУПНОГАБАРИТНЫХ  ОТХОДОВ                    с 01.01.2019, в соответствии со статьей 6 Федерального закона от 24.06.1998 № 89-ФЗ и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                        на основании Минэкономики МО от 01.08.2018г. № 424-РМ )</w:t>
            </w:r>
          </w:p>
        </w:tc>
      </w:tr>
      <w:tr>
        <w:trPr>
          <w:trHeight w:val="505" w:hRule="atLeast"/>
        </w:trPr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ействуют в перио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 01.01.2019</w:t>
            </w:r>
          </w:p>
        </w:tc>
      </w:tr>
      <w:tr>
        <w:trPr>
          <w:trHeight w:val="505" w:hRule="atLeast"/>
        </w:trPr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Вывоз. обработка и утилизация твердых коммунальных и крупногабаритных отходов образующихся в многоквартирных дома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б/м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,0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67" w:right="20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1313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l">
    <w:name w:val="zag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2:00Z</dcterms:created>
  <dc:creator>Николаева</dc:creator>
  <dc:description/>
  <cp:keywords/>
  <dc:language>en-US</dc:language>
  <cp:lastModifiedBy>Завьялова</cp:lastModifiedBy>
  <cp:lastPrinted>2019-01-10T17:29:00Z</cp:lastPrinted>
  <dcterms:modified xsi:type="dcterms:W3CDTF">2019-01-22T07:49:00Z</dcterms:modified>
  <cp:revision>51</cp:revision>
  <dc:subject/>
  <dc:title>ПЛАТА ЗА СОДЕРЖАНИЕ И РЕМОНТ ЖИЛОГО ПОМЕЩЕНИЯ, руб/кв</dc:title>
</cp:coreProperties>
</file>